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Nombramiento de gerente y delegación de poderes y facultades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DO DEL CONSEJO RECTOR DE ...............................Coop.V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CERTIFIC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Que en el Libro de Actas del Consejo Rector, a mi cargo, de esta Entidad, figura la de la reunión celebrada el día.........................de ................,  convocada legalmente y con el quórum legal y estatutario exigido, en la que, por </w:t>
      </w:r>
      <w:r>
        <w:rPr>
          <w:i/>
          <w:szCs w:val="24"/>
        </w:rPr>
        <w:t>{mayoría / unanimidad}</w:t>
      </w:r>
      <w:r>
        <w:rPr>
          <w:szCs w:val="24"/>
        </w:rPr>
        <w:t xml:space="preserve"> de los consejeros / las consejeras asistentes, se adoptaron, entre otros, los siguientes acuerdo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rimero.- Elegir como Gerente a D/Dña. 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egundo.- Conferir poder tan amplio y bastante como en derecho se requiera y sea menester en favor de D./Dña.............................con D.N.I.  .................. y domicilio en ................................ para que en nombre y representación de esta entidad pueda ejercitar por sí sólo las facultades del tráfico empresarial ordinario. En concreto, podrá: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poner listado de facultades que se le otorgan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szCs w:val="24"/>
        </w:rPr>
        <w:t>Se dejan a salvo las competencias indelegables de la Asamblea General del artículo 31  y las del Consejo Rector del artículo 48.2 del Texto Refundido de la Ley de Cooperativas de la Comunidad Valenciana, aprobado por el Decreto Legislativo 2/2015 de 15 de mayo, del Consell de la Generalitat Valenciana</w:t>
      </w:r>
    </w:p>
    <w:p>
      <w:pPr>
        <w:pStyle w:val="Normal"/>
        <w:ind w:left="1425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Tercero.-  Facultar al Presidente/a la Presidenta D./Dña. ................................................, para que comparezca ante Notario y eleve a público el anterior acuerdo, así como para que subsane cuantos defectos obstaculicen la inscripción de los actos anteriores en el Registro de Cooperativas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Y para que conste y surta los efectos pertinentes expido la presente certificación con el visto bueno del Presidente/a en.....................a ....de......................de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D./Dña..........................................</w:t>
        <w:tab/>
        <w:tab/>
        <w:t>D./Dña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DO: EL (LA) SECRETARIO(A) </w:t>
        <w:tab/>
        <w:tab/>
        <w:t>Vº Bº: EL (LA) PRESIDENTE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49:00Z</dcterms:created>
  <dc:creator>lorena</dc:creator>
  <dc:description/>
  <cp:keywords/>
  <dc:language>en-US</dc:language>
  <cp:lastModifiedBy>lola</cp:lastModifiedBy>
  <dcterms:modified xsi:type="dcterms:W3CDTF">2015-10-08T07:47:00Z</dcterms:modified>
  <cp:revision>8</cp:revision>
  <dc:subject/>
  <dc:title>(Nombramiento de gerente y delegación de poderes y facultades)</dc:title>
</cp:coreProperties>
</file>